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  <w:lang w:val="en-US" w:eastAsia="en-US"/>
        </w:rPr>
        <w:drawing>
          <wp:inline distT="0" distB="0" distL="0" distR="0">
            <wp:extent cx="625348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Disturbi Specifici di Apprendimento (DSA)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nno scolastico: ............../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il  ....../……/....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:……………………………… </w:t>
        <w:tab/>
        <w:t>in Via…………………………………………</w:t>
        <w:tab/>
        <w:t xml:space="preserve"> n ……..</w:t>
        <w:tab/>
        <w:t>.prov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: ................................</w:t>
        <w:tab/>
        <w:t>e-mail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lasse:……………… </w:t>
        <w:tab/>
        <w:t>Sezione:…………</w:t>
        <w:tab/>
        <w:tab/>
        <w:t>Plesso ……………………………………………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</w:t>
      </w:r>
      <w:r>
        <w:rPr>
          <w:rFonts w:cs="Calibri" w:ascii="Calibri" w:hAnsi="Calibri"/>
          <w:bCs/>
          <w:i/>
          <w:iCs/>
          <w:sz w:val="18"/>
          <w:szCs w:val="18"/>
        </w:rPr>
        <w:t>I</w:t>
      </w:r>
      <w:r>
        <w:rPr>
          <w:rFonts w:cs="Calibri" w:ascii="Calibri" w:hAnsi="Calibri"/>
          <w:i/>
          <w:iCs/>
          <w:sz w:val="18"/>
          <w:szCs w:val="18"/>
        </w:rPr>
        <w:t xml:space="preserve">l PDP viene redatto collegialmente dal team docenti e concordato con la famiglia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ORMATIVA DI RIFERI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</w:rPr>
        <w:t xml:space="preserve"> Nota MIUR 4099/A4 del 5.10.04 “</w:t>
      </w:r>
      <w:r>
        <w:rPr>
          <w:rFonts w:cs="Calibri" w:ascii="Calibri" w:hAnsi="Calibri"/>
          <w:i/>
          <w:iCs/>
          <w:sz w:val="18"/>
          <w:szCs w:val="18"/>
        </w:rPr>
        <w:t>Iniziative relative alla disless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Legge 8 ottobre 2010, n 170 “Nuove norme in materia di disturbi specifici di apprendimento in ambito scolastico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u w:val="single"/>
        </w:rPr>
        <w:t>2. Eventuale diagno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agnostica 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AUSL 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>privat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l</w:t>
        <w:tab/>
        <w:t>……/……/……</w:t>
        <w:tab/>
        <w:t xml:space="preserve">dal dott. : ……………………………………………………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 psicolo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. Tipologia del disturbo (dalla diagnosi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u w:val="single"/>
        </w:rPr>
        <w:t>4. Interventi educativo-riabilitativi extrascolas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gopedia        </w:t>
        <w:tab/>
        <w:tab/>
        <w:tab/>
        <w:tab/>
        <w:tab/>
        <w:t>Tempi: 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tro (specificare) ………..…….       </w:t>
        <w:tab/>
        <w:tab/>
        <w:tab/>
        <w:t>Tempi: 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utor </w:t>
        <w:tab/>
        <w:tab/>
        <w:tab/>
        <w:tab/>
        <w:tab/>
        <w:tab/>
        <w:t xml:space="preserve">Tempi:………………………….  </w:t>
        <w:tab/>
        <w:t>Modalità di lavoro: 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5. Osservazioni delle abilità strumentali e informazioni utili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ventualmente desumibili dalla diagnosi o da un’osservazione sistematica dell’alunno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e regolarità del tratto grafic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in un probl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o confusione nel ricordare nomi e d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Caratteristiche del processo di apprend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mente desumibili dalla diagnosi o da un’osservazione sistematica dell’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ontemporaneamente due procedimenti (ascoltare e scrivere, ascoltare e seguire sul testo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. Disortografia e disgraf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line, formule, algoritmi, forme grammatic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Punti di forza dell’alunno/a: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Strategie didattiche da mettere in at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lidamento didattico individu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upero didattico individu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di gruppo in labora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in piccoli gruppi (cooperative learning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sulla conoscenza dei disturbi specifici dell’apprendimento (in class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7. Patto di corresponsabilità educativa previsto dal D.P.R. 21 novembre 2007, n. 235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 base alla programmazione di class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gni docente</w:t>
      </w:r>
      <w:r>
        <w:rPr>
          <w:rFonts w:cs="Calibri" w:ascii="Calibri" w:hAnsi="Calibri"/>
          <w:b/>
          <w:bCs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4"/>
        <w:gridCol w:w="2298"/>
        <w:gridCol w:w="2503"/>
      </w:tblGrid>
      <w:tr>
        <w:trPr>
          <w:trHeight w:val="6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 concorda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tab. 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menti compensativi concorda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tab. B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à di verifica 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 di valutazione</w:t>
            </w:r>
          </w:p>
        </w:tc>
      </w:tr>
      <w:tr>
        <w:trPr>
          <w:trHeight w:val="1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indicare nelle prime due colonna le sigle relative alle tabelle sottostanti: es. A3, B6, etc.)</w:t>
            </w:r>
          </w:p>
        </w:tc>
      </w:tr>
      <w:tr>
        <w:trPr>
          <w:trHeight w:val="80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rea linguistico-espress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Area logico-matematica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rea socio-antropologic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  <w:t xml:space="preserve">Competenze sociali e civich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  <w:t>(trasversali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integrazione ogni docente allegherà la propria programmazione di materia con esplicitati i nuclei essenziali di competenze da raggiungere.</w:t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arte da compilare </w:t>
      </w:r>
      <w:r>
        <w:rPr>
          <w:rFonts w:cs="Calibri" w:ascii="Calibri" w:hAnsi="Calibri"/>
          <w:b/>
          <w:u w:val="single"/>
        </w:rPr>
        <w:t>con la collaborazione dei genitori</w:t>
      </w:r>
      <w:r>
        <w:rPr>
          <w:rFonts w:cs="Calibri" w:ascii="Calibri" w:hAnsi="Calibri"/>
          <w:b/>
        </w:rPr>
        <w:t xml:space="preserve"> ai fini di una conoscenza più approfondita e completa della situazione dell’alunno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  <w:tab/>
        <w:t>□ sufficiente</w:t>
        <w:tab/>
        <w:tab/>
        <w:t>□ buona</w:t>
        <w:tab/>
        <w:tab/>
        <w:t>□ esagerata</w:t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llo svolgimento dei compiti a casa: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e utilizzate nello studio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u w:val="single"/>
        </w:rPr>
        <w:t>Grado di autonomia dell’alunno/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ufficiente</w:t>
        <w:tab/>
        <w:tab/>
        <w:t>□ scarso</w:t>
        <w:tab/>
        <w:tab/>
        <w:t>□ buono</w:t>
        <w:tab/>
        <w:tab/>
        <w:t xml:space="preserve">□ ottimo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esente Piano Didattico Personalizzato è stato concordato e redatto in data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01"/>
      </w:tblGrid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igente scolasit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t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inclusio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i allega al PDP programmazione calibrata sui bisogni dell’alunno.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2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1:00Z</dcterms:created>
  <dc:creator>MG</dc:creator>
  <dc:description/>
  <cp:keywords/>
  <dc:language>en-US</dc:language>
  <cp:lastModifiedBy>Dirigente</cp:lastModifiedBy>
  <cp:lastPrinted>2011-10-06T14:03:00Z</cp:lastPrinted>
  <dcterms:modified xsi:type="dcterms:W3CDTF">2018-10-18T08:28:00Z</dcterms:modified>
  <cp:revision>3</cp:revision>
  <dc:subject/>
  <dc:title>Piano Didattico Personalizzato</dc:title>
</cp:coreProperties>
</file>